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Обобщенная информация</w:t>
      </w:r>
    </w:p>
    <w:p>
      <w:pPr>
        <w:pStyle w:val="Normal"/>
        <w:jc w:val="center"/>
        <w:rPr/>
      </w:pPr>
      <w:r>
        <w:rPr/>
        <w:t>об исполнении (ненадлежащем исполнении) лицами, замещающими муниципальные должности депутата представительного органа муниципального образования Липецкой области, обязанности представить сведения о доходах, расходах, об имуществе и обязательствах имущественного характера</w:t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850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е поселение Девицкий сельсовет 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депутатов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сведения о доходах, расходах, об имуществе и обязательствах имущественного характера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епутатов, представивших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ц, не представивших сведения о доходах, расходах, об имуществе и обязательствах имущественного характера либо уведомление, составленное по форме согласно приложению 7 к Закону Липецкой области от 15 декабря 2015 год №476-ОЗ «О правовом регулировании некоторых вопросов по профилактике коррупционных правонарушений в Липецкой области», 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23:00Z</dcterms:created>
  <dc:creator>Управление контроля</dc:creator>
  <dc:description/>
  <cp:keywords/>
  <dc:language>en-US</dc:language>
  <cp:lastModifiedBy>devica</cp:lastModifiedBy>
  <cp:lastPrinted>2023-05-02T11:21:00Z</cp:lastPrinted>
  <dcterms:modified xsi:type="dcterms:W3CDTF">2024-04-12T11:33:00Z</dcterms:modified>
  <cp:revision>6</cp:revision>
  <dc:subject/>
  <dc:title/>
</cp:coreProperties>
</file>